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редстоящее исключение из ЕГРЮЛ: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что изменится с 13.11.2023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Федеральный закон от 02.11.2023 N 519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hd w:fill="FFFFFF" w:val="clear"/>
              <w:spacing w:before="0" w:after="8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Налоговая станет включать в ЕГРЮЛ и ЕГРИП сведения о предстоящем исключении любых </w:t>
            </w:r>
            <w:r>
              <w:rPr>
                <w:rFonts w:cs="Arial" w:ascii="Arial" w:hAnsi="Arial"/>
              </w:rPr>
              <w:t xml:space="preserve">компаний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</w:rPr>
              <w:t xml:space="preserve">ИП </w:t>
            </w:r>
            <w:r>
              <w:rPr>
                <w:rFonts w:cs="Arial" w:ascii="Arial" w:hAnsi="Arial"/>
              </w:rPr>
              <w:t>из соответствующих реестров. Сейчас в ЕГРЮЛ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осят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кие данные только о компаниях из числа малого и среднего бизнеса, а в ЕГРИП подобную информацию не отражают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ят правила подачи в инспекцию возражений против предстоящего исключения организации из ЕГРЮЛ по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ону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противодействии легализации преступных доходов. Кредиторы таких компаний и ряд иных лиц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могут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ить или представить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раже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позже полугода со дня публикации решения о предстоящем исключении. Аналогичный порядок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ведут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П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2460" cy="140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402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Что изменилось в корпоративном законодательстве в последнее время,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а: "Основные изменения в корпоративном законодательстве (АО И ООО) в 2023 году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1567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567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9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юрист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61028;dst=1000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C5E8E2D65F57D19ED97F60BF26A02E1A9872EFF77ABE8EDE54F4BB4BE25F1C7D23E0FB455C7E78B49DCA9BD19120B4AFDF5AE65EF6A0396EXEb6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09T09:19:00Z</dcterms:modified>
  <cp:revision>2</cp:revision>
  <dc:subject/>
  <dc:title>СДАТЬ ОТЧЕТНОСТЬ В ФСС МОЖНО БЕЗ ПЕЧАТИ</dc:title>
</cp:coreProperties>
</file>