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Утвердили предельную базу по взносам на 2024 год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437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остановление Правительства РФ от 10.11.2023 N 1883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204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4 единая предельная база для исчисления взносов на ОПС, ОМС и ВНиМ установлена в размере 2 225 000 руб. В текущем году этот показатель составляет 1 917 000 руб.</w:t>
            </w:r>
          </w:p>
        </w:tc>
      </w:tr>
      <w:tr>
        <w:trPr>
          <w:trHeight w:val="305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9125" cy="1351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9125" cy="13512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>С порядком расчета базы по страховым взносам можно ознакомиться в</w:t>
            </w:r>
            <w:r>
              <w:rPr>
                <w:rFonts w:cs="Arial" w:ascii="Arial" w:hAnsi="Arial"/>
                <w:lang w:val="en-US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i/>
                </w:rPr>
                <w:t>Готовом решении: Как начислять и уплачивать страховые взносы на ОПС, ОМС и на случай ВНиМ с заработной платы и иных выплат физлицам (КонсультантПлюс, 2023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12460" cy="2212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2460" cy="22129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6 ноября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 xml:space="preserve">для руководителя, бухгалтера 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1863&amp;dst=100002,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302984&amp;dst=10007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37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3-11-16T09:37:00Z</dcterms:modified>
  <cp:revision>2</cp:revision>
  <dc:subject/>
  <dc:title>СДАТЬ ОТЧЕТНОСТЬ В ФСС МОЖНО БЕЗ ПЕЧАТИ</dc:title>
</cp:coreProperties>
</file>