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ждены коэффициенты-дефляторы на 2024 год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5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риказ Минэкономразвития России от 23.10.2023 N 730</w:t>
              </w:r>
            </w:hyperlink>
            <w:r>
              <w:rPr>
                <w:rFonts w:cs="Arial" w:ascii="Arial" w:hAnsi="Arial"/>
                <w:bCs/>
                <w:i/>
                <w:iCs/>
                <w:kern w:val="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Информацию Минэкономразвития России «Об установлении коэффициентов-дефляторов на 2024 год»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22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экономразвития ежегодно определяет коэффициенты-дефляторы на следующий календарный год. На 2024 г. установлены следующие размеры коэффициентов-дефляторов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19" w:hanging="35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29 – для УСН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19" w:hanging="35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400 – для НДФЛ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19" w:hanging="357"/>
              <w:jc w:val="both"/>
              <w:rPr/>
            </w:pPr>
            <w:r>
              <w:rPr>
                <w:iCs/>
                <w:sz w:val="22"/>
                <w:szCs w:val="22"/>
              </w:rPr>
              <w:t>1,284 – для налога на дополнительный доход от добычи углеводородного сырья</w:t>
            </w:r>
            <w:r>
              <w:rPr>
                <w:iCs/>
                <w:spacing w:val="-8"/>
                <w:sz w:val="22"/>
                <w:szCs w:val="22"/>
              </w:rPr>
              <w:t>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19" w:hanging="35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58 – для ПСН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19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1,828 – для торгового сбора.</w:t>
            </w:r>
          </w:p>
        </w:tc>
      </w:tr>
      <w:tr>
        <w:trPr>
          <w:trHeight w:val="299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155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155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650" cy="1148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148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ктуальную информацию о коэффициентах-дефляторах на текущий и следующий год можно найти в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i/>
                  <w:sz w:val="22"/>
                  <w:szCs w:val="22"/>
                </w:rPr>
                <w:t>Справочной информации: "Коэффициенты-дефляторы, применяемые для целей глав 23, 25.4, 26.2, 26.3, 26.5, 32, 33 части II НК РФ" (Материал подготовлен специалистами КонсультантПлюс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1636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636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3 но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2324&amp;dst=100004" TargetMode="External"/><Relationship Id="rId3" Type="http://schemas.openxmlformats.org/officeDocument/2006/relationships/hyperlink" Target="https://login.consultant.ru/link/?req=doc&amp;base=LAW&amp;n=462229&amp;dst=10000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LAW&amp;n=71761&amp;dst=100001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4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11-23T09:15:00Z</dcterms:modified>
  <cp:revision>3</cp:revision>
  <dc:subject/>
  <dc:title>СДАТЬ ОТЧЕТНОСТЬ В ФСС МОЖНО БЕЗ ПЕЧАТИ</dc:title>
</cp:coreProperties>
</file>