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 2024 года повысили МРОТ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9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Федеральный закон от 27.11.2023 N 548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января 2024 г. размер МРОТ составит 19 242 руб. в месяц. Сейчас показатель равен 16 242 руб. С 2025 г. скорректируют и порядок расчета МР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казателя и медианной зарплаты должно быть не ниже 48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соотношение надо пересматривать не реже 1 раза в 5 лет.</w:t>
            </w:r>
          </w:p>
        </w:tc>
      </w:tr>
      <w:tr>
        <w:trPr>
          <w:trHeight w:val="331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840" cy="161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61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поднять зарплату до МРОТ, подскажет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рассчитать и оформить доплату к зарплате до МРОТ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935" cy="1860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860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0 но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877&amp;dst=100004&amp;date=30.11.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4966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11-30T11:46:00Z</dcterms:modified>
  <cp:revision>2</cp:revision>
  <dc:subject/>
  <dc:title>СДАТЬ ОТЧЕТНОСТЬ В ФСС МОЖНО БЕЗ ПЕЧАТИ</dc:title>
</cp:coreProperties>
</file>