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12"/>
          <w:szCs w:val="1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12"/>
          <w:szCs w:val="1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Как платить НДФЛ с 2024 года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710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Федеральный закон от 27.11.2023 N 539-ФЗ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814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С 1 января 2024 г. налоговые агенты обязаны представлять уведомления 2 раза в месяц: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426" w:hanging="360"/>
              <w:jc w:val="both"/>
              <w:rPr/>
            </w:pPr>
            <w:r>
              <w:rPr>
                <w:rFonts w:cs="Arial" w:ascii="Arial" w:hAnsi="Arial"/>
              </w:rPr>
              <w:t>по НДФЛ, исчисленному и удержанному с 1-го по 22-е число текущего месяца, – не позднее 25-го числа этого же месяца. Налог нужно заплатить не позднее 28-го числа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логу, который исчислили и удержали с 23-го числа по последнее число текущего месяца, уведомление нужно подать не позднее 3-го числа следующего месяца. Срок уплаты налога – не позднее 5-го числа.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НДФЛ, исчисленного и удержанного с 23 по 31 декабря, изменений нет. По этим суммам нужно подать уведомление, а также перечислить их не позднее последнего рабочего дня календарного года.</w:t>
            </w:r>
          </w:p>
        </w:tc>
      </w:tr>
      <w:tr>
        <w:trPr>
          <w:trHeight w:val="2653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4840" cy="1504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4840" cy="15043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На что ещё обратить внимание бухгалтеру в конце года подскажет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</w:rPr>
                <w:t>Обзор: "Что важного ждет бухгалтера в IV квартале 2023 года" (КонсультантПлюс, 2023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8650" cy="19646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0" cy="19646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30 ноября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 xml:space="preserve">для руководителя, бухгалтера 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ttachmentsitem">
    <w:name w:val="attachments__item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2886&amp;dst=100004&amp;date=30.11.202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LAW&amp;n=458062&amp;dst=100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07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3-11-30T11:07:00Z</dcterms:modified>
  <cp:revision>2</cp:revision>
  <dc:subject/>
  <dc:title>СДАТЬ ОТЧЕТНОСТЬ В ФСС МОЖНО БЕЗ ПЕЧАТИ</dc:title>
</cp:coreProperties>
</file>