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новой декларации по НД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05.02.2025 N СД-4-3/1064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четности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 декларацию по НДС сдают по новой форме. Правильность заполнения декларации проверяют с помощью контрольных соотношений. В связи с обновлением формы декларации налоговики актуализировали контрольные соотношения к ней.</w:t>
            </w:r>
          </w:p>
        </w:tc>
      </w:tr>
      <w:tr>
        <w:trPr>
          <w:trHeight w:val="35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83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заполнить декларацию по НДС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новую форму декларации по НДС начиная с отчетности за I квартал 2025 г. (с 17 февраля 2025 г.)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64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4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</w:t>
          </w:r>
          <w:r>
            <w:rPr>
              <w:rFonts w:cs="Franklin Gothic Book" w:ascii="Franklin Gothic Book" w:hAnsi="Franklin Gothic Book"/>
              <w:sz w:val="24"/>
            </w:rPr>
            <w:t>3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</w:t>
          </w:r>
          <w:r>
            <w:rPr>
              <w:rFonts w:cs="Franklin Gothic Book" w:ascii="Franklin Gothic Book" w:hAnsi="Franklin Gothic Book"/>
              <w:sz w:val="24"/>
            </w:rPr>
            <w:t>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028&amp;dst=100008&amp;date=11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DS&amp;n=153&amp;dst=100001&amp;date=11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12T10:10:00Z</dcterms:modified>
  <cp:revision>3</cp:revision>
  <dc:subject/>
  <dc:title>СДАТЬ ОТЧЕТНОСТЬ В ФСС МОЖНО БЕЗ ПЕЧАТИ</dc:title>
</cp:coreProperties>
</file>