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Уточнили форматы книги покупок и книги продаж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378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Приказ ФНС России от 03.02.2025 N ЕД-7-26/69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06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125" w:after="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</w:rPr>
              <w:t xml:space="preserve">С 1 июля начинают действовать обновленные </w:t>
            </w:r>
            <w:r>
              <w:rPr>
                <w:rFonts w:cs="Arial" w:ascii="Arial" w:hAnsi="Arial"/>
                <w:bCs/>
              </w:rPr>
              <w:t xml:space="preserve">форматы книги покупок, книги продаж, а также дополнительного листа книги покупок и книги продаж. Поправки учитывают новые ставки НДС для упрощенцев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rFonts w:cs="Arial" w:ascii="Arial" w:hAnsi="Arial"/>
                <w:bCs/>
              </w:rPr>
              <w:t xml:space="preserve"> 5 и 7%. Также </w:t>
            </w:r>
            <w:r>
              <w:rPr>
                <w:rFonts w:cs="Arial" w:ascii="Arial" w:hAnsi="Arial"/>
              </w:rPr>
              <w:t>внесены уточнения, касающиеся признака обязательности элемента некоторых строк: значение «ОК» заменили на значение «НК».</w:t>
            </w:r>
          </w:p>
        </w:tc>
      </w:tr>
      <w:tr>
        <w:trPr>
          <w:trHeight w:val="2799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12460" cy="161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2460" cy="1612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Как заполнять книги покупок и продаж, подскажет</w:t>
            </w:r>
            <w:r>
              <w:rPr>
                <w:rFonts w:cs="Arial" w:ascii="Arial" w:hAnsi="Arial"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Типовая ситуация: Книги покупок и продаж: порядок и примеры заполнения (Издательство «Главная книга», 2025)</w:t>
              </w:r>
            </w:hyperlink>
            <w:r>
              <w:rPr>
                <w:rFonts w:cs="Arial" w:ascii="Arial" w:hAnsi="Arial"/>
                <w:bCs/>
                <w:i/>
                <w:spacing w:val="-6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12460" cy="1863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2460" cy="1863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3 марта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для бухгалтера 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0359&amp;dst=10000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18631&amp;dst=100001&amp;date=11.03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3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5-03-13T09:23:00Z</dcterms:modified>
  <cp:revision>2</cp:revision>
  <dc:subject/>
  <dc:title>СДАТЬ ОТЧЕТНОСТЬ В ФСС МОЖНО БЕЗ ПЕЧАТИ</dc:title>
</cp:coreProperties>
</file>