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64"/>
        <w:jc w:val="both"/>
        <w:rPr/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Бухотчетность: как отчитаться в ГИР </w:t>
      </w:r>
      <w:r>
        <w:rPr/>
        <w:t>БО в 2025 год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8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Информацию ФНС России "Отчитаться в ГИР БО за 2024 год необходимо до 31 марта"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63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</w:rPr>
            </w:pPr>
            <w:r>
              <w:rPr>
                <w:iCs/>
                <w:sz w:val="24"/>
                <w:szCs w:val="24"/>
              </w:rPr>
              <w:t>ФНС указала, что годовую бухгалтерскую отчетность следует направить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не позднее 31.03.2025, </w:t>
            </w:r>
            <w:r>
              <w:rPr>
                <w:iCs/>
                <w:spacing w:val="-6"/>
                <w:sz w:val="24"/>
                <w:szCs w:val="24"/>
              </w:rPr>
              <w:t>используя форматы из Приказа ФНС России от 13.11.2019 N ММВ-7-1/570@</w:t>
            </w:r>
            <w:r>
              <w:rPr>
                <w:iCs/>
                <w:sz w:val="24"/>
                <w:szCs w:val="24"/>
              </w:rPr>
              <w:t>. Для подачи аудиторского заключения отдельно от форм бухотчетности применяют формат из Приказа ФНС России от 18.01.2017 N ММВ-7-6/16@. При этом название файла должно начинаться с "NO_BUHAZ". Аналогичные требования действуют в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отношении формата наименования файла пояснительной записки к</w:t>
            </w:r>
            <w:r>
              <w:rPr>
                <w:iCs/>
              </w:rPr>
              <w:t> </w:t>
            </w:r>
            <w:r>
              <w:rPr>
                <w:iCs/>
                <w:sz w:val="24"/>
                <w:szCs w:val="24"/>
              </w:rPr>
              <w:t>балансу и отчету о финансовых результатах.</w:t>
            </w:r>
          </w:p>
        </w:tc>
      </w:tr>
      <w:tr>
        <w:trPr>
          <w:trHeight w:val="30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571055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266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Особенности сдачи бухгалтерской отчетности в 2025 году можно узнать из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сдать бухгалтерскую отчетность в налоговый орган и орган статистики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1626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626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0 мар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371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2163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2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3-19T14:14:00Z</dcterms:modified>
  <cp:revision>3</cp:revision>
  <dc:subject/>
  <dc:title>СДАТЬ ОТЧЕТНОСТЬ В ФСС МОЖНО БЕЗ ПЕЧАТИ</dc:title>
</cp:coreProperties>
</file>