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язательные периодические медосмотры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зносы на травматизм платить не нужн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0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Минтруда России от 11.02.2025 N 17-4/ООГ-98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iCs/>
                <w:spacing w:val="-6"/>
                <w:sz w:val="24"/>
                <w:szCs w:val="24"/>
              </w:rPr>
              <w:t>Затраты на обязательные периодические медосмотры, которые проводят на основании договоров с медицинскими компаниями, – производственные расходы работодателя. Они</w:t>
            </w:r>
            <w:r>
              <w:rPr>
                <w:iCs/>
                <w:spacing w:val="-6"/>
              </w:rPr>
              <w:t> </w:t>
            </w:r>
            <w:r>
              <w:rPr>
                <w:iCs/>
                <w:spacing w:val="-6"/>
                <w:sz w:val="24"/>
                <w:szCs w:val="24"/>
              </w:rPr>
              <w:t>нужны для деятельности организации, не связаны с выплатами сотрудникам. Минтруд</w:t>
            </w:r>
            <w:r>
              <w:rPr>
                <w:iCs/>
                <w:spacing w:val="-6"/>
              </w:rPr>
              <w:t> </w:t>
            </w:r>
            <w:r>
              <w:rPr>
                <w:iCs/>
                <w:spacing w:val="-6"/>
                <w:sz w:val="24"/>
                <w:szCs w:val="24"/>
              </w:rPr>
              <w:t>пояснил, что такие затраты не облагаются взносами на травматизм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41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414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то должен проходить обязательный периодический медосмотр и как его организовать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 по кадровым вопросам. Охрана труда. Требования охраны труда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819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81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марта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9742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V&amp;n=1416&amp;dst=10054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3-27T08:36:00Z</dcterms:modified>
  <cp:revision>2</cp:revision>
  <dc:subject/>
  <dc:title>СДАТЬ ОТЧЕТНОСТЬ В ФСС МОЖНО БЕЗ ПЕЧАТИ</dc:title>
</cp:coreProperties>
</file>