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Пониженный тариф взносов для МСП: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пояснили нюансы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7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исьмо ФНС России от 26.03.2025 N БС-4-11/3213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Субъекты МСП, которые решили в этом году изменить основной вид деятельности на льготный, могут применять пониженный тариф только со следующего года. Для этого они должны выполнить условия по доходам по итогам текущего года и отчетных (расчетных) периодов следующего. </w:t>
            </w:r>
            <w:r>
              <w:rPr>
                <w:rFonts w:cs="Arial" w:ascii="Arial" w:hAnsi="Arial"/>
                <w:iCs/>
                <w:spacing w:val="-2"/>
              </w:rPr>
              <w:t>Напомним, с 2025 г. организации и ИП с основным видом деятельности «Обрабатывающие производства» применяют тариф взносов 7,6% вместо 15%.</w:t>
            </w:r>
          </w:p>
        </w:tc>
      </w:tr>
      <w:tr>
        <w:trPr>
          <w:trHeight w:val="307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48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482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bookmarkStart w:id="1" w:name="_Hlk194573147"/>
            <w:r>
              <w:rPr>
                <w:rFonts w:cs="Arial" w:ascii="Arial" w:hAnsi="Arial"/>
                <w:bCs/>
              </w:rPr>
              <w:t>Как начислять и платить взносы, расскажет</w:t>
            </w:r>
            <w:bookmarkEnd w:id="1"/>
            <w:r>
              <w:rPr>
                <w:rFonts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 начислять и уплачивать страховые взносы на ОПС, ОМС и на случай ВНиМ с заработной платы и иных выплат физлицам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199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997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3 апреля 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>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1884&amp;dst=1000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02984&amp;dst=100001&amp;date=01.04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6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4-03T08:56:00Z</dcterms:modified>
  <cp:revision>2</cp:revision>
  <dc:subject/>
  <dc:title>СДАТЬ ОТЧЕТНОСТЬ В ФСС МОЖНО БЕЗ ПЕЧАТИ</dc:title>
</cp:coreProperties>
</file>