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20"/>
          <w:szCs w:val="20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16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Уточнили контрольные соотношения для РСВ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083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lineRule="auto" w:line="216"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kern w:val="2"/>
                </w:rPr>
                <w:t>Письмо ФНС России от 02.04.2025 N БС-4-11/3511@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2103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lineRule="atLeast" w:line="288" w:before="125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НС скорректировала выпущенные в феврале контрольные соотношения для новой формы РСВ. Ведомство внесло уточнения в соотношения 0.65 ‒ 0.70, 2.11, 2.13. В случае невыполнения контрольных соотношений плательщика страховых взносов уведомят об этом не позднее дня, следующего за днем получения РСВ в электронной форме, или не позднее 10 дней, следующих за днем получения расчета на бумаге. Напомним, что РСВ по новой форме подают начиная с отчетности за I квартал 2025 г.</w:t>
            </w:r>
          </w:p>
        </w:tc>
      </w:tr>
      <w:tr>
        <w:trPr>
          <w:trHeight w:val="3041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8650" cy="14712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0" cy="14712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16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</w:rPr>
              <w:t xml:space="preserve">Ознакомиться с особенностями заполнения РСВ можно в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м решении: Как заполнить расчет по страховым взносам за отчетные (расчетный) периоды (КонсультантПлюс, 2025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7380" cy="27012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7380" cy="27012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6" w:gutter="0" w:header="567" w:top="720" w:footer="24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192"/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10 апреля</w:t>
          </w:r>
          <w:r>
            <w:rPr>
              <w:rFonts w:cs="Franklin Gothic Book" w:ascii="Franklin Gothic Book" w:hAnsi="Franklin Gothic Book"/>
              <w:sz w:val="24"/>
              <w:lang w:val="en-US"/>
            </w:rPr>
            <w:t xml:space="preserve"> 202</w:t>
          </w:r>
          <w:r>
            <w:rPr>
              <w:rFonts w:cs="Franklin Gothic Book" w:ascii="Franklin Gothic Book" w:hAnsi="Franklin Gothic Book"/>
              <w:sz w:val="24"/>
            </w:rPr>
            <w:t>5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192"/>
            <w:rPr/>
          </w:pPr>
          <w:r>
            <w:rPr>
              <w:rFonts w:cs="Franklin Gothic Book" w:ascii="Franklin Gothic Book" w:hAnsi="Franklin Gothic Book"/>
              <w:sz w:val="24"/>
            </w:rPr>
            <w:t xml:space="preserve">для бухгалтера 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02472&amp;dst=10000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KBO&amp;n=62663&amp;dst=100001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12:00Z</dcterms:created>
  <dc:creator>Zs</dc:creator>
  <dc:description/>
  <cp:keywords/>
  <dc:language>en-US</dc:language>
  <cp:lastModifiedBy>Ничепорук Наталья Борисовна</cp:lastModifiedBy>
  <cp:lastPrinted>2015-08-04T17:03:00Z</cp:lastPrinted>
  <dcterms:modified xsi:type="dcterms:W3CDTF">2025-04-10T08:12:00Z</dcterms:modified>
  <cp:revision>2</cp:revision>
  <dc:subject/>
  <dc:title>СДАТЬ ОТЧЕТНОСТЬ В ФСС МОЖНО БЕЗ ПЕЧАТИ</dc:title>
</cp:coreProperties>
</file>