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л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СН-декларац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06.03.2025 N ЕД-7-3/173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НС скорректировала контрольные соотношения в части декларации по УСН. В частности, ввели отдельные соотношения для отчетности, которую сдают за периоды с 2025 г. (соотношения 14.1.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1.10). Кроме этого, обновили соотношения 14.5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7 для деклараций по УСН за периоды до 2024 г. включительно. Изменения заработают с 11 мая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332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>Ознакомиться с полным перечнем контрольных соотношений можно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еречень контрольных соотношений к налоговым декларациям (расчетам)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67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17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51&amp;dst=100004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167080&amp;dst=100001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17T09:07:00Z</dcterms:modified>
  <cp:revision>2</cp:revision>
  <dc:subject/>
  <dc:title>СДАТЬ ОТЧЕТНОСТЬ В ФСС МОЖНО БЕЗ ПЕЧАТИ</dc:title>
</cp:coreProperties>
</file>