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Крупнейшие налогоплательщики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и декларация по налогу на имущество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78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риказ ФНС России от 17.03.2025 N ЕД-7-21/208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С декларации за 2025 год крупнейшие налогоплательщики станут указывать код любой территориальной налоговой по месту нахождения недвижимости в пределах субъекта РФ, базу по которой считают по среднегодовой стоимости. Правило будет работать, если этот субъект РФ для налогового периода, за который подают декларацию, не установил нормативы отчислений от налога в местные бюджеты.</w:t>
            </w:r>
          </w:p>
        </w:tc>
      </w:tr>
      <w:tr>
        <w:trPr>
          <w:trHeight w:val="307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8490" cy="1405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405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u w:val="single"/>
              </w:rPr>
            </w:pPr>
            <w:r>
              <w:rPr>
                <w:rFonts w:cs="Arial" w:ascii="Arial" w:hAnsi="Arial"/>
              </w:rPr>
              <w:t xml:space="preserve">Как заполнить декларацию по налогу на имущество, расскажет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Порядок заполнения декларации по налогу на имущество организаций (ф. по КНД 1152026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8490" cy="1592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592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24 апреля 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>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3387&amp;dst=100004&amp;date=23.04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87479&amp;dst=100001&amp;date=22.04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2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4-23T10:02:00Z</dcterms:modified>
  <cp:revision>2</cp:revision>
  <dc:subject/>
  <dc:title>СДАТЬ ОТЧЕТНОСТЬ В ФСС МОЖНО БЕЗ ПЕЧАТИ</dc:title>
</cp:coreProperties>
</file>