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120180896"/>
      <w:bookmarkStart w:id="1" w:name="_Hlk120180896"/>
      <w:bookmarkEnd w:id="1"/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Минфин уточнил программу разработки ФСБУ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147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риказ Минфина России от 03.04.2025 N 42н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фин перенес сроки выхода новых ФСБУ: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Доходы» и «Расходы» – с 2025 на 2027 год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Долговые затраты» – с 2026 на 2028 год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Финансовые инструменты» – с 2027 на 2029 год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Биологические активы» – с 2028 на 2029 год.</w:t>
            </w:r>
          </w:p>
          <w:p>
            <w:pPr>
              <w:pStyle w:val="ConsPlusNormal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кже предусмотрены изменения в ФСБУ 4/2023 «Бухгалтерская (финансовая) отчетность» и ПБУ 18/02 «Учет расчетов по налогу на прибыль организаций». Изменения вступят в силу с 2028 года.</w:t>
            </w:r>
          </w:p>
        </w:tc>
      </w:tr>
      <w:tr>
        <w:trPr>
          <w:trHeight w:val="307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674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674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u w:val="single"/>
              </w:rPr>
            </w:pPr>
            <w:r>
              <w:rPr>
                <w:rFonts w:cs="Arial" w:ascii="Arial" w:hAnsi="Arial"/>
                <w:iCs/>
              </w:rPr>
              <w:t xml:space="preserve">О том, какие изменения вносит ФСБУ 4/2023 «Бухгалтерская (финансовая) отчетность» в работу бухгалтера, расскажет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Какие изменения в связи с ФСБУ 4/2023 бухгалтеру следует учитывать с отчетности за 2025 г.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9920" cy="1984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1984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15 мая 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>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4740&amp;dst=100003&amp;date=14.05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28645&amp;dst=100001&amp;date=14.05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45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5-14T12:45:00Z</dcterms:modified>
  <cp:revision>2</cp:revision>
  <dc:subject/>
  <dc:title>СДАТЬ ОТЧЕТНОСТЬ В ФСС МОЖНО БЕЗ ПЕЧАТИ</dc:title>
</cp:coreProperties>
</file>