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Минфин указал, когда НДС не уменьшает доход по УСН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4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исьмо Минфина России от 10.04.2025 N 03-07-11/35779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оплательщики на УСН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не учитываю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доходах НДС, предъявленный покупателям. Они также не вправе признать его в расходах. Но если необлагаемый налогом аванс получен до 01.01.2025, а в текущем году отгружен товар (выполнены работы, оказаны услуги) с НДС, то суммы налог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не уменьшаю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ходы по УСН за 2025 г.</w:t>
            </w:r>
          </w:p>
        </w:tc>
      </w:tr>
      <w:tr>
        <w:trPr>
          <w:trHeight w:val="338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51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511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дробнее о том, как фирмы и индивидуальные предприниматели на УСН учитывают и уплачивают НДС, вы можете узнать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Уплата и учет НДС при УСН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1190" cy="1806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1806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22 мая 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>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0845&amp;dst=10001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092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0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5-21T09:10:00Z</dcterms:modified>
  <cp:revision>2</cp:revision>
  <dc:subject/>
  <dc:title>СДАТЬ ОТЧЕТНОСТЬ В ФСС МОЖНО БЕЗ ПЕЧАТИ</dc:title>
</cp:coreProperties>
</file>