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Больничный из расчета МРОТ при неполной занятост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6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исьмо СФР от 19.05.2025 N 14-20/25931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49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tLeast" w:line="288" w:before="12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сотрудник на начало болезни трудится неполный рабочий день, и пособие по временной нетрудоспособности рассчитывается из МРОТ, то МРОТ определяется пропорционально неполному рабочему времени. А если сотруднику установили неполное рабочее время в период нетрудоспособности, то рассчитывать пособие из МРОТ пропорционально неполному рабочему времени не нужно.</w:t>
            </w:r>
          </w:p>
        </w:tc>
      </w:tr>
      <w:tr>
        <w:trPr>
          <w:trHeight w:val="309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Как рассчитать и выплатить больничный, под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 рассчитать и выплатить работнику пособие по временной нетрудоспособности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015" cy="167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679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9 ма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кадровик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31054&amp;dst=100017&amp;date=28.05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38564&amp;dst=100001&amp;date=28.05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03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5-28T15:03:00Z</dcterms:modified>
  <cp:revision>2</cp:revision>
  <dc:subject/>
  <dc:title>СДАТЬ ОТЧЕТНОСТЬ В ФСС МОЖНО БЕЗ ПЕЧАТИ</dc:title>
</cp:coreProperties>
</file>