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величены штрафы </w:t>
        <w:br/>
        <w:t>за нарушение правил защиты информац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3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23.05.2025 N 104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80" w:after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 xml:space="preserve">С 23.05.2025 за несоблюдение федеральных требований о защите информации (кроме гостайны) должностному лицу по общему правилу грозит штраф от 10 тыс. до 50 тыс. руб. (ранее – от 1 до 2 тыс. руб.), а компании – от 50 тыс. до 100 тыс. руб. (ранее – от 10 до 15 тыс. руб.). </w:t>
            </w:r>
            <w:r>
              <w:rPr>
                <w:rFonts w:eastAsia="Calibri" w:cs="Arial" w:ascii="Arial" w:hAnsi="Arial"/>
              </w:rPr>
              <w:t xml:space="preserve">Также увеличены санкции для тех, кто использует несертифицированные средства защиты данных (кроме гостайны), если сертификация обязательна. </w:t>
            </w:r>
            <w:r>
              <w:rPr>
                <w:rFonts w:cs="Arial" w:ascii="Arial" w:hAnsi="Arial"/>
              </w:rPr>
              <w:t>Срок давности привлечения к ответственности по статье 13.12 КоАП РФ теперь составляет 1 год с даты нарушения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343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видах конфиденциальной информации расскажет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 относится к конфиденциальной информации (охраняемой законом тайне)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6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6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9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80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3019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28T15:27:00Z</dcterms:modified>
  <cp:revision>2</cp:revision>
  <dc:subject/>
  <dc:title>СДАТЬ ОТЧЕТНОСТЬ В ФСС МОЖНО БЕЗ ПЕЧАТИ</dc:title>
</cp:coreProperties>
</file>