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Статус налогового резидента РФ: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ждена новая форм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3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ФНС России от 21.02.2025 N ЕД-7-13/122@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1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80" w:after="0"/>
              <w:jc w:val="both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>ФНС обновила форму документа, подтверждающего статус налогового резидента РФ. Также внесла изменения в порядок выдачи документа. В частности, электронное заявление на сайте ФНС можно будет подать через сервис «Подтверждение статуса налогового резидента РФ». Новшества вступят в силу 10 июня 2025 г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613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613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 том, кто является налоговым резидентом для целей НДФЛ, читайте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 лица признаются резидентами и нерезидентами для целей исчисления НДФЛ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5475" cy="2076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076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5 </w:t>
          </w:r>
          <w:r>
            <w:rPr>
              <w:rFonts w:cs="Franklin Gothic Book" w:ascii="Franklin Gothic Book" w:hAnsi="Franklin Gothic Book"/>
              <w:sz w:val="24"/>
            </w:rPr>
            <w:t>июн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6651&amp;dst=100008&amp;date=03.06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8014&amp;dst=100001&amp;date=03.06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6-05T09:27:00Z</dcterms:modified>
  <cp:revision>2</cp:revision>
  <dc:subject/>
  <dc:title>СДАТЬ ОТЧЕТНОСТЬ В ФСС МОЖНО БЕЗ ПЕЧАТИ</dc:title>
</cp:coreProperties>
</file>