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утвердила новые реквизиты чеков КК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ФНС России от 26.03.2025 N ЕД-7-20/236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1 сентября 2025 г. будут действовать обновленные форматы фискальных документов. В общий перечень реквизитов ФД добавили теги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– часовая зона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 – сумма оплаты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– признак расчета в «Интернет»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 – сведения обо всех оплатах по чеку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 – сведения об оплате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 – признак способа оплаты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 – идентификаторы безналичной оплаты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 – дополнительные сведения о безналичной оплате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– номер ФД кассового чека (кассового чека коррекции).</w:t>
            </w:r>
          </w:p>
          <w:p>
            <w:pPr>
              <w:pStyle w:val="ConsPlus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 ограничен 1 сентября 2031 г.</w:t>
            </w:r>
          </w:p>
        </w:tc>
      </w:tr>
      <w:tr>
        <w:trPr>
          <w:trHeight w:val="30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55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58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ие штрафы установлены за нарушение порядка применения ККТ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 ответственность предусмотрена за нарушение порядка применения ККТ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66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68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5 июн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970&amp;dst=100007&amp;date=03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136&amp;dst=100001&amp;date=03.06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6-05T09:39:00Z</dcterms:modified>
  <cp:revision>2</cp:revision>
  <dc:subject/>
  <dc:title>СДАТЬ ОТЧЕТНОСТЬ В ФСС МОЖНО БЕЗ ПЕЧАТИ</dc:title>
</cp:coreProperties>
</file>