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бновление закона об ОО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07.07.2025 N 18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60"/>
              <w:jc w:val="both"/>
              <w:rPr/>
            </w:pPr>
            <w:r>
              <w:rPr>
                <w:rFonts w:cs="Arial" w:ascii="Arial" w:hAnsi="Arial"/>
              </w:rPr>
              <w:t>С 1 сентября 2025 года в законе об ООО появится возможность предусмотреть в уставе, что для некоторых или всех участников реализация преимущественного права покупки доли либо ее части зависит от определенных обстоятельств, срока или их сочетания. Иной вариант – запретить использовать это пра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участ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одному или нескольким лицам, которые прямо названы в уст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, кто, например, владеет долей определенного размера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78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783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ак внести изменения в устав ООО, расскажет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внести изменения в устав ООО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218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218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9274&amp;dst=100004&amp;date=08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2235&amp;dst=100001&amp;date=08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08T14:35:00Z</dcterms:modified>
  <cp:revision>2</cp:revision>
  <dc:subject/>
  <dc:title>СДАТЬ ОТЧЕТНОСТЬ В ФСС МОЖНО БЕЗ ПЕЧАТИ</dc:title>
</cp:coreProperties>
</file>