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Style20"/>
        <w:spacing w:lineRule="auto" w:line="216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ставки платы за НВОС на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3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Распоряжение Правительства РФ от 10.07.2025 N 1852-р</w:t>
              </w:r>
            </w:hyperlink>
            <w:r>
              <w:rPr>
                <w:rFonts w:cs="Arial" w:ascii="Arial" w:hAnsi="Arial"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10.07.2025 N 1034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16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утвердило новый перечень загрязняющих веществ, за выброс которых взимают плату, а также ставки такой платы. Дополнительно к ставкам установлены повышающие коэффициенты – 1,045 и 2. 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оряжение и Постановление применяют к правоотношениям, возникшим с 1 января 2025 г.</w:t>
            </w:r>
          </w:p>
        </w:tc>
      </w:tr>
      <w:tr>
        <w:trPr>
          <w:trHeight w:val="532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lineRule="auto" w:line="216"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31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313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16" w:before="20" w:after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76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769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ом, кто является плательщиком платы за НВОС, читайте в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то должен вносить плату за негативное воздействие на окружающую среду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16"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198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985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3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7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9712&amp;dst=100002&amp;date=15.07.2025" TargetMode="External"/><Relationship Id="rId3" Type="http://schemas.openxmlformats.org/officeDocument/2006/relationships/hyperlink" Target="https://login.consultant.ru/link/?req=doc&amp;base=LAW&amp;n=509699&amp;dst=100002&amp;date=15.07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274407&amp;dst=100001&amp;date=15.07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16T12:14:00Z</dcterms:modified>
  <cp:revision>2</cp:revision>
  <dc:subject/>
  <dc:title>СДАТЬ ОТЧЕТНОСТЬ В ФСС МОЖНО БЕЗ ПЕЧАТИ</dc:title>
</cp:coreProperties>
</file>