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новили показатели для расчета скидки </w:t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 тарифу взносов на травматиз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2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риказ СФР от 15.05.2025 N 565</w:t>
              </w:r>
            </w:hyperlink>
            <w:r>
              <w:rPr>
                <w:rFonts w:cs="Arial" w:ascii="Arial" w:hAnsi="Arial"/>
                <w:i/>
                <w:color w:val="00000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Р утвердил на 2026 г. основные показатели по видам деятельности для расчета скидки и надбавки к тарифу взносов на травматизм. Документ вступит в силу 29.07.2025. С этой даты страхователи могут обращаться в фонд с заявлением о скидке на следующий год. Его нужно представить не позднее 01.11.2025.</w:t>
            </w:r>
          </w:p>
        </w:tc>
      </w:tr>
      <w:tr>
        <w:trPr>
          <w:trHeight w:val="251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621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621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собенности применения фондом скидок и надбавок к тарифу взносов на травматизм вы можете узнать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 СФР рассчитывает и устанавливает надбавку и скидку к страховому тарифу по взносам от несчастных случаев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0395" cy="1959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959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4 июл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LAW&amp;n=510249&amp;dst=10000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6970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48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7-23T14:48:00Z</dcterms:modified>
  <cp:revision>2</cp:revision>
  <dc:subject/>
  <dc:title>СДАТЬ ОТЧЕТНОСТЬ В ФСС МОЖНО БЕЗ ПЕЧАТИ</dc:title>
</cp:coreProperties>
</file>