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ждены КБК на 2026 г.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и плановый период 2027 и 2028 г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3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Минфина России от 10.06.2025 N 70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49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 xml:space="preserve">Основные КБК для уплаты налогов и страховых взносов не изменились: </w:t>
            </w:r>
            <w:r>
              <w:rPr>
                <w:rFonts w:cs="Arial" w:ascii="Arial" w:hAnsi="Arial"/>
              </w:rPr>
              <w:t>код для ЕНП по-прежнему 18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10, а для уплаты взносов на травматизм 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ФР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797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2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60.</w:t>
            </w:r>
          </w:p>
          <w:p>
            <w:pPr>
              <w:pStyle w:val="ConsPlusNormal"/>
              <w:spacing w:before="0" w:after="8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оме того, Минфин утвердил перечни КБК для госсектора. С</w:t>
            </w:r>
            <w:r>
              <w:rPr>
                <w:sz w:val="24"/>
                <w:szCs w:val="24"/>
              </w:rPr>
              <w:t xml:space="preserve"> 28.07.2025 и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еобходимо учитывать при подготовке бюджетов на 2026 год и плановый период 2027 и 2028 годов. Отметим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8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еречня целевых статей расходов исключили код 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51660 </w:t>
            </w:r>
            <w:r>
              <w:rPr>
                <w:rFonts w:cs="Arial"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>специальной соцвыплаты отдельным категориям медицин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ложениях появилось направление расходов на федеральный проект «Технологическое обеспечение биоэкономики».</w:t>
            </w:r>
          </w:p>
        </w:tc>
      </w:tr>
      <w:tr>
        <w:trPr>
          <w:trHeight w:val="320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48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Подробнее о КБК для уплаты налогов и страховых взносов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КБК установлены для налогов, страховых взносов, сборов, пеней и штрафов по ни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72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27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4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553&amp;dst=100002&amp;date=23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7265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23T14:32:00Z</dcterms:modified>
  <cp:revision>2</cp:revision>
  <dc:subject/>
  <dc:title>СДАТЬ ОТЧЕТНОСТЬ В ФСС МОЖНО БЕЗ ПЕЧАТИ</dc:title>
</cp:coreProperties>
</file>