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Обновили уведомление </w:t>
        <w:br/>
        <w:t>о заключении трудового договора с иностранцем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465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Приказ МВД России от 06.08.2025 N 552</w:t>
              </w:r>
            </w:hyperlink>
            <w:r>
              <w:rPr>
                <w:rFonts w:cs="Arial" w:ascii="Arial" w:hAnsi="Arial"/>
                <w:i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252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iCs/>
                <w:spacing w:val="-6"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 xml:space="preserve">С 1 сентября 2025 г. уведомлять МВД о заключении трудового договора с иностранцем нужно по новой форме. В скорректированной форме можно будет указывать несколько адресов, если иностранец работает на территории двух субъектов РФ одновременно. Также изменен порядок подачи такого уведомления. </w:t>
            </w:r>
          </w:p>
        </w:tc>
      </w:tr>
      <w:tr>
        <w:trPr>
          <w:trHeight w:val="3093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pacing w:val="-6"/>
                <w:sz w:val="20"/>
                <w:szCs w:val="20"/>
              </w:rPr>
            </w:pPr>
            <w:r>
              <w:rPr>
                <w:i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0395" cy="1755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0395" cy="17557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pacing w:val="-6"/>
              </w:rPr>
              <w:t>О том, какая ответственность предусмотрена за неуведомление МВД о заключении трудового договора с иностранцем, читайте в</w:t>
            </w:r>
            <w:r>
              <w:rPr>
                <w:rFonts w:cs="Arial" w:ascii="Arial" w:hAnsi="Arial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Ответственность за нарушение миграционного законодательства (КонсультантПлюс, 2025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4840" cy="2042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4840" cy="20421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8 августа 202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 xml:space="preserve">для бухгалтера, кадровика 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12878&amp;dst=100003&amp;date=27.08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323505&amp;dst=100070&amp;date=27.08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33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5-08-27T13:33:00Z</dcterms:modified>
  <cp:revision>3</cp:revision>
  <dc:subject/>
  <dc:title>СДАТЬ ОТЧЕТНОСТЬ В ФСС МОЖНО БЕЗ ПЕЧАТИ</dc:title>
</cp:coreProperties>
</file>