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разъяснил, как получать вычет НДФЛ на обучени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  <w:i/>
              </w:rPr>
              <w:t xml:space="preserve"> Письма Минфина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от 29.07.2025 N 03-04-05/73134</w:t>
              </w:r>
            </w:hyperlink>
            <w:r>
              <w:rPr>
                <w:rFonts w:cs="Arial" w:ascii="Arial" w:hAnsi="Arial"/>
                <w:i/>
              </w:rPr>
              <w:t>,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от 09.07.2025 N 03-04-05/67019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В первом письме Минфин уточнил следующее. Если налогоплательщик-обучающийся не сам оплачивал свое обучение в образовательной организации, то у него нет права на социальный вычет НДФЛ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о втором письме разъяснено, как получить вычет на обучение детей, оплаченное обоими родителями. Вычет можно разделить между двумя родителями. Для этого в справке об оплате образовательных услуг требуется указать согласованную сумму расходов конкретного супруга. Нельзя заявлять вычет в отношении одних и тех же расходов обоим супругам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/>
            </w:pPr>
            <w:r>
              <w:rPr/>
              <w:object w:dxaOrig="20232" w:dyaOrig="38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8pt;height:84.7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65189016" r:id="rId6"/>
              </w:objec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9107" w:dyaOrig="41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0.45pt;height:85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821378017" r:id="rId8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>Какие социальные вычеты и в каком порядке может предоставлять работодатель см.</w:t>
            </w:r>
            <w:r>
              <w:rPr>
                <w:rFonts w:cs="Arial" w:ascii="Arial" w:hAnsi="Arial"/>
                <w:bCs/>
                <w:i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Arial" w:ascii="Arial" w:hAnsi="Arial"/>
                  <w:i/>
                  <w:iCs/>
                  <w:szCs w:val="20"/>
                </w:rPr>
                <w:t>Готовое решение: Как работодатель предоставляет социальные вычеты по НДФЛ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287" w:dyaOrig="36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9.8pt;height:89.6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369826950" r:id="rId13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5"/>
      <w:footerReference w:type="default" r:id="rId16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4</w:t>
          </w:r>
          <w:r>
            <w:rPr>
              <w:rFonts w:cs="Franklin Gothic Book" w:ascii="Franklin Gothic Book" w:hAnsi="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" w:ascii="Franklin Gothic Book" w:hAnsi="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83&amp;dst=100004" TargetMode="External"/><Relationship Id="rId3" Type="http://schemas.openxmlformats.org/officeDocument/2006/relationships/hyperlink" Target="https://login.consultant.ru/link/?req=doc&amp;base=QUEST&amp;n=233104&amp;dst=10000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s://login.consultant.ru/link/?req=doc&amp;base=GRZN&amp;n=54&amp;dst=100001&amp;date=03.09.2025" TargetMode="External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4:00Z</dcterms:created>
  <dc:creator>Zs</dc:creator>
  <dc:description/>
  <cp:keywords/>
  <dc:language>en-US</dc:language>
  <cp:lastModifiedBy>Безуменко Оксана Геннадьевна</cp:lastModifiedBy>
  <cp:lastPrinted>2015-08-04T17:03:00Z</cp:lastPrinted>
  <dcterms:modified xsi:type="dcterms:W3CDTF">2025-09-03T14:48:00Z</dcterms:modified>
  <cp:revision>3</cp:revision>
  <dc:subject/>
  <dc:title>СДАТЬ ОТЧЕТНОСТЬ В ФСС МОЖНО БЕЗ ПЕЧАТИ</dc:title>
</cp:coreProperties>
</file>