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mbria" w:hAnsi="Cambria" w:cs="Cambria"/>
          <w:b/>
          <w:b/>
          <w:sz w:val="6"/>
          <w:szCs w:val="6"/>
          <w:lang w:val="en-US" w:eastAsia="en-US"/>
        </w:rPr>
      </w:pPr>
      <w:r>
        <w:rPr>
          <w:rFonts w:cs="Cambria" w:ascii="Cambria" w:hAnsi="Cambria"/>
          <w:b/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305</wp:posOffset>
            </wp:positionH>
            <wp:positionV relativeFrom="paragraph">
              <wp:posOffset>-159385</wp:posOffset>
            </wp:positionV>
            <wp:extent cx="2809240" cy="6597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кета претендента на вакансию</w:t>
      </w:r>
    </w:p>
    <w:tbl>
      <w:tblPr>
        <w:tblW w:w="108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, на которую Вы претендуете</w:t>
            </w:r>
          </w:p>
        </w:tc>
      </w:tr>
      <w:tr>
        <w:trPr>
          <w:trHeight w:val="850" w:hRule="atLeast"/>
        </w:trPr>
        <w:tc>
          <w:tcPr>
            <w:tcW w:w="10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</w:tr>
      <w:tr>
        <w:trPr>
          <w:trHeight w:val="850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79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0" w:before="0" w:after="28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779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ное положение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и возраст детей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3827"/>
        <w:gridCol w:w="1985"/>
        <w:gridCol w:w="19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hd w:fill="FFFFFF" w:val="clear"/>
                <w:szCs w:val="24"/>
              </w:rPr>
              <w:instrText xml:space="preserve"> FORMCHECKBOX </w:instrText>
            </w:r>
            <w:r>
              <w:rPr>
                <w:sz w:val="24"/>
                <w:b/>
                <w:shd w:fill="FFFFFF" w:val="clear"/>
                <w:szCs w:val="24"/>
              </w:rPr>
              <w:fldChar w:fldCharType="separate"/>
            </w:r>
            <w:bookmarkStart w:id="0" w:name="__Fieldmark__0_1077247613"/>
            <w:bookmarkStart w:id="1" w:name="__Fieldmark__0_1077247613"/>
            <w:bookmarkEnd w:id="1"/>
            <w:r>
              <w:rPr>
                <w:b/>
                <w:sz w:val="24"/>
                <w:szCs w:val="24"/>
                <w:shd w:fill="FFFFFF" w:val="clear"/>
              </w:rPr>
            </w:r>
            <w:r>
              <w:rPr>
                <w:sz w:val="24"/>
                <w:b/>
                <w:shd w:fill="FFFFFF" w:val="clear"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ВЫСШЕЕ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hd w:fill="FFFFFF" w:val="clear"/>
                <w:szCs w:val="24"/>
              </w:rPr>
              <w:instrText xml:space="preserve"> FORMCHECKBOX </w:instrText>
            </w:r>
            <w:r>
              <w:rPr>
                <w:sz w:val="24"/>
                <w:b/>
                <w:shd w:fill="FFFFFF" w:val="clear"/>
                <w:szCs w:val="24"/>
              </w:rPr>
              <w:fldChar w:fldCharType="separate"/>
            </w:r>
            <w:bookmarkStart w:id="2" w:name="__Fieldmark__1_1077247613"/>
            <w:bookmarkStart w:id="3" w:name="__Fieldmark__1_1077247613"/>
            <w:bookmarkEnd w:id="3"/>
            <w:r>
              <w:rPr>
                <w:b/>
                <w:sz w:val="24"/>
                <w:szCs w:val="24"/>
                <w:shd w:fill="FFFFFF" w:val="clear"/>
              </w:rPr>
            </w:r>
            <w:r>
              <w:rPr>
                <w:sz w:val="24"/>
                <w:b/>
                <w:shd w:fill="FFFFFF" w:val="clear"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НЕЗАКОНЧЕННОЕ ВЫСШЕЕ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hd w:fill="FFFFFF" w:val="clear"/>
                <w:szCs w:val="24"/>
              </w:rPr>
              <w:instrText xml:space="preserve"> FORMCHECKBOX </w:instrText>
            </w:r>
            <w:r>
              <w:rPr>
                <w:sz w:val="24"/>
                <w:b/>
                <w:shd w:fill="FFFFFF" w:val="clear"/>
                <w:szCs w:val="24"/>
              </w:rPr>
              <w:fldChar w:fldCharType="separate"/>
            </w:r>
            <w:bookmarkStart w:id="4" w:name="__Fieldmark__2_1077247613"/>
            <w:bookmarkStart w:id="5" w:name="__Fieldmark__2_1077247613"/>
            <w:bookmarkEnd w:id="5"/>
            <w:r>
              <w:rPr>
                <w:b/>
                <w:sz w:val="24"/>
                <w:szCs w:val="24"/>
                <w:shd w:fill="FFFFFF" w:val="clear"/>
              </w:rPr>
            </w:r>
            <w:r>
              <w:rPr>
                <w:sz w:val="24"/>
                <w:b/>
                <w:shd w:fill="FFFFFF" w:val="clear"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СРЕДНЕЕ СПЕЦИАЛЬНОЕ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hd w:fill="FFFFFF" w:val="clear"/>
                <w:szCs w:val="24"/>
              </w:rPr>
              <w:instrText xml:space="preserve"> FORMCHECKBOX </w:instrText>
            </w:r>
            <w:r>
              <w:rPr>
                <w:sz w:val="24"/>
                <w:b/>
                <w:shd w:fill="FFFFFF" w:val="clear"/>
                <w:szCs w:val="24"/>
              </w:rPr>
              <w:fldChar w:fldCharType="separate"/>
            </w:r>
            <w:bookmarkStart w:id="6" w:name="__Fieldmark__3_1077247613"/>
            <w:bookmarkStart w:id="7" w:name="__Fieldmark__3_1077247613"/>
            <w:bookmarkEnd w:id="7"/>
            <w:r>
              <w:rPr>
                <w:b/>
                <w:sz w:val="24"/>
                <w:szCs w:val="24"/>
                <w:shd w:fill="FFFFFF" w:val="clear"/>
              </w:rPr>
            </w:r>
            <w:r>
              <w:rPr>
                <w:sz w:val="24"/>
                <w:b/>
                <w:shd w:fill="FFFFFF" w:val="clear"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оконч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ное название учебного заведения (город, обл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ульт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лификация и специаль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79"/>
        <w:gridCol w:w="2517"/>
      </w:tblGrid>
      <w:tr>
        <w:trPr/>
        <w:tc>
          <w:tcPr>
            <w:tcW w:w="10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полнительное образов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иод обуч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ное наименование учебного заве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701"/>
        <w:gridCol w:w="1984"/>
        <w:gridCol w:w="1276"/>
        <w:gridCol w:w="2092"/>
      </w:tblGrid>
      <w:tr>
        <w:trPr/>
        <w:tc>
          <w:tcPr>
            <w:tcW w:w="10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овая деятельность. Начиная с последнего места, укажите реальный опыт работы, в т.ч. не зафиксированный в трудовой книжк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иод  работы (месяц,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звание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имаемая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ные обяза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вень опла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чины ухо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олжностные обязанности: опишите содержание работы, которую Вы выполняли на последних двух местах работы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344"/>
      </w:tblGrid>
      <w:tr>
        <w:trPr/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Опыт работы с компьютером: отметьте позиции, соответствующие Вашему опыту работ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ы продукто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ажите названия конкретных програм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стовые редакторы /Электронные таблиц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ерационные системы/Базы данных/Сет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равочные правовые систе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3"/>
        <w:gridCol w:w="450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меете ли вы медицинские противопоказания по работе с компьютерной техникой?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точник информации о нашей фирм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Адрес проживания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12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616"/>
        <w:gridCol w:w="3616"/>
      </w:tblGrid>
      <w:tr>
        <w:trPr/>
        <w:tc>
          <w:tcPr>
            <w:tcW w:w="10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лефоны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ий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чий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актный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616"/>
        <w:gridCol w:w="3616"/>
      </w:tblGrid>
      <w:tr>
        <w:trPr/>
        <w:tc>
          <w:tcPr>
            <w:tcW w:w="10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ребования к новому месту работы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товая з/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елаемая з/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граничения по графику работы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1139"/>
        <w:gridCol w:w="275"/>
        <w:gridCol w:w="3730"/>
        <w:gridCol w:w="1139"/>
        <w:gridCol w:w="6"/>
      </w:tblGrid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нумеруйте по степени важности Ваши пожелания к работе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о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карьерного рос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ный режим рабо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койствие, отсутствие суе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самореализ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й коллекти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й дох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ий круг общ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770"/>
      </w:tblGrid>
      <w:tr>
        <w:trPr/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кончите следующие предло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ищу работу…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ё преимущество перед другими…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льше всего я хотел(а) бы в жизни…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я наибольшая слабость…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 назад я…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читаю, что большинство людей…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ей самой большой ошибкой было…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ез год я…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и опасения не раз заставляли меня…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ободное от работы время - это…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й имидж…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хотел(а) бы изменить…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Я подтверждаю, что вся информация указанная мною в анкете, достоверна, предоставлена добровольно с целью получения вакантной должности, и даю ООО «Консультант-Зауралье» согласие на обработку (в.т. сбор, систематизацию, накопление, хранение, уточнение, использование, обезличивание, блокирование, уничтожение) персональных данных, указанных в настоящей анкете. Согласие может быть отозвано мною по письменному заявлению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«Консультант-Зауралье» гарантирует не разглашение третьим лицам указанных в анкете данных соискателя, установленных законодательством РФ, и обязуется использовать их исключительно в период процедуры найма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"/>
        <w:gridCol w:w="49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 заполнения анкеты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709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23:00Z</dcterms:created>
  <dc:creator>Руководитель отдела продаж</dc:creator>
  <dc:description/>
  <cp:keywords/>
  <dc:language>en-US</dc:language>
  <cp:lastModifiedBy>Достовалова М.П.</cp:lastModifiedBy>
  <cp:lastPrinted>2014-08-18T14:22:00Z</cp:lastPrinted>
  <dcterms:modified xsi:type="dcterms:W3CDTF">2014-10-07T08:23:00Z</dcterms:modified>
  <cp:revision>4</cp:revision>
  <dc:subject/>
  <dc:title/>
</cp:coreProperties>
</file>