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GaramondC;Courier New"/>
        </w:rPr>
        <w:drawing>
          <wp:inline distT="0" distB="0" distL="0" distR="0">
            <wp:extent cx="155956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940</wp:posOffset>
                </wp:positionH>
                <wp:positionV relativeFrom="paragraph">
                  <wp:posOffset>205740</wp:posOffset>
                </wp:positionV>
                <wp:extent cx="635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0">
                              <a:moveTo>
                                <a:pt x="19" y="40"/>
                              </a:move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  <a:lnTo>
                                <a:pt x="0" y="40"/>
                              </a:lnTo>
                              <a:lnTo>
                                <a:pt x="1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40" path="m19,40l19,0l0,0l0,10l0,20l0,30l0,40l19,40xe" fillcolor="white" stroked="f" o:allowincell="f" style="position:absolute;margin-left:82.2pt;margin-top:16.2pt;width:0.45pt;height: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735330</wp:posOffset>
                </wp:positionV>
                <wp:extent cx="15875" cy="3683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17">
                              <a:moveTo>
                                <a:pt x="0" y="0"/>
                              </a:moveTo>
                              <a:lnTo>
                                <a:pt x="0" y="117"/>
                              </a:lnTo>
                              <a:lnTo>
                                <a:pt x="50" y="1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17" path="m0,0l0,117l50,117l0,0xe" fillcolor="white" stroked="f" o:allowincell="f" style="position:absolute;margin-left:21.55pt;margin-top:57.9pt;width:1.2pt;height:2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</wp:posOffset>
                </wp:positionH>
                <wp:positionV relativeFrom="paragraph">
                  <wp:posOffset>205740</wp:posOffset>
                </wp:positionV>
                <wp:extent cx="12700" cy="1905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0">
                              <a:moveTo>
                                <a:pt x="0" y="0"/>
                              </a:moveTo>
                              <a:lnTo>
                                <a:pt x="0" y="6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0" path="m0,0l0,60l40,0l0,0xe" fillcolor="white" stroked="f" o:allowincell="f" style="position:absolute;margin-left:21.55pt;margin-top:16.2pt;width:0.95pt;height:1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1.75pt;margin-top:27.9pt;width:256.45pt;height:11.95pt;mso-wrap-style:none;v-text-anchor:middle" type="_x0000_t136">
            <v:path textpathok="t"/>
            <v:textpath on="t" fitshape="t" string="640002 г.Курган ул. С.Васильева,д.30,оф.1" style="font-family:&quot;Batang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9.05pt;margin-top:6.2pt;width:145.9pt;height:14.15pt;mso-wrap-style:none;v-text-anchor:middle" type="_x0000_t136">
            <v:path textpathok="t"/>
            <v:textpath on="t" fitshape="t" string="ООО &quot;СОФТ&quot;" style="font-family:&quot;Batang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9pt;margin-top:45.9pt;width:149.95pt;height:11.95pt;mso-wrap-style:none;v-text-anchor:middle" type="_x0000_t136">
            <v:path textpathok="t"/>
            <v:textpath on="t" fitshape="t" string="тел/факс (3522) 54-45-45 / 41-13-14" style="font-family:&quot;Batang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8.25pt;margin-top:62.4pt;width:121.45pt;height:11.95pt;mso-wrap-style:none;v-text-anchor:middle" type="_x0000_t136">
            <v:path textpathok="t"/>
            <v:textpath on="t" fitshape="t" string="Email:soft@cons45.ru" style="font-family:&quot;Batang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79145</wp:posOffset>
                </wp:positionH>
                <wp:positionV relativeFrom="paragraph">
                  <wp:posOffset>209550</wp:posOffset>
                </wp:positionV>
                <wp:extent cx="6649085" cy="1270"/>
                <wp:effectExtent l="635" t="90805" r="768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92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35pt;margin-top:16.5pt;width:523.5pt;height:0.1pt" type="_x0000_t32">
                <v:stroke color="black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ЙСКУ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сдачи отчетности необходимо: Аккаунт +тариф (Легкий или Базов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850"/>
        <w:gridCol w:w="709"/>
        <w:gridCol w:w="567"/>
        <w:gridCol w:w="425"/>
        <w:gridCol w:w="567"/>
        <w:gridCol w:w="142"/>
        <w:gridCol w:w="94"/>
        <w:gridCol w:w="190"/>
        <w:gridCol w:w="661"/>
        <w:gridCol w:w="189"/>
        <w:gridCol w:w="142"/>
        <w:gridCol w:w="283"/>
        <w:gridCol w:w="236"/>
        <w:gridCol w:w="757"/>
      </w:tblGrid>
      <w:tr>
        <w:trPr>
          <w:trHeight w:val="416" w:hRule="atLeast"/>
        </w:trPr>
        <w:tc>
          <w:tcPr>
            <w:tcW w:w="63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63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НО ЕНВ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ккаун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ача нулевой отчетности в ФНС, ПФР, ФСС, Росста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ая подпись (с хранением на сервере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талог всех компаний РФ (базовые данные и рейтинги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страция до 10 пользователе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убликация в каталоге сведений о своих компания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мен сообщениями и видеозвон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</w:t>
            </w:r>
          </w:p>
        </w:tc>
      </w:tr>
      <w:tr>
        <w:trPr>
          <w:trHeight w:val="1387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ариф Легк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ача отчетности в 3 любых контролирующих органа</w:t>
              <w:br/>
              <w:t>по выбору - ФНС, ПФ, ФСС, Росстат (только бухгалтерская отчетность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меральная проверка отправляемых отч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0</w:t>
            </w:r>
          </w:p>
        </w:tc>
      </w:tr>
      <w:tr>
        <w:trPr>
          <w:trHeight w:val="92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Дополнительное направление сдачи отчетности </w:t>
            </w:r>
            <w:r>
              <w:rPr>
                <w:rStyle w:val="Graymini"/>
                <w:rFonts w:cs="Times New Roman" w:ascii="Times New Roman" w:hAnsi="Times New Roman"/>
                <w:sz w:val="18"/>
                <w:szCs w:val="18"/>
                <w:shd w:fill="FFFFFF" w:val="clear"/>
              </w:rPr>
              <w:t>(для тарифа Легкий)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</w:t>
            </w:r>
          </w:p>
        </w:tc>
      </w:tr>
      <w:tr>
        <w:trPr>
          <w:trHeight w:val="169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Тариф Базовы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дача отчетности в 4 любых контролирующих органа</w:t>
              <w:br/>
              <w:t>по выбору - ФНС, ПФ, ФСС, Росстат (включая статистическую отчетность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рка расчетов с бюджетом (ФНС, ПФ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лексная проверка отчетност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лектронная подпись (на носител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0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00</w:t>
            </w:r>
          </w:p>
        </w:tc>
      </w:tr>
      <w:tr>
        <w:trPr>
          <w:trHeight w:val="39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Корпо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 возможности тарифа 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 разграничения прав, мониторинг активности пользов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firstLine="317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п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left="426" w:hanging="39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ind w:left="175" w:hanging="17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000</w:t>
            </w:r>
          </w:p>
        </w:tc>
      </w:tr>
      <w:tr>
        <w:trPr>
          <w:trHeight w:val="39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50" w:before="0" w:after="75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Уполномоченная бухгалтерия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50" w:before="0" w:after="75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 возможности тарифа Базовы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ограниченное количество компаний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вартальная поотчетная тарификация</w:t>
              <w:br/>
              <w:t>(50 отчетов в квартал включены в тариф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50" w:before="0" w:after="75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</w:t>
            </w:r>
          </w:p>
        </w:tc>
      </w:tr>
      <w:tr>
        <w:trPr>
          <w:trHeight w:val="39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  <w:t>1 отчет (свыше 50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00</w:t>
            </w:r>
          </w:p>
        </w:tc>
      </w:tr>
      <w:tr>
        <w:trPr>
          <w:trHeight w:val="393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ширение аккаунта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u w:val="single"/>
              </w:rPr>
              <w:t>Дополнительные пользовате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20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0</w:t>
            </w:r>
          </w:p>
        </w:tc>
      </w:tr>
      <w:tr>
        <w:trPr>
          <w:trHeight w:val="515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u w:val="single"/>
                <w:shd w:fill="FFFFFF" w:val="clear"/>
              </w:rPr>
              <w:t>Пользователь с электронной подписью на серв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u w:val="single"/>
                <w:shd w:fill="FFFFFF" w:val="clear"/>
              </w:rPr>
              <w:t>Пользователь с электронной подписью на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u w:val="single"/>
                <w:shd w:fill="FFFFFF" w:val="clear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0</w:t>
            </w:r>
          </w:p>
        </w:tc>
      </w:tr>
      <w:tr>
        <w:trPr>
          <w:trHeight w:val="670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>Сдача отчетности (для 1 контрагента) в Росалкогольрегулирование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</w:t>
            </w:r>
          </w:p>
        </w:tc>
      </w:tr>
      <w:tr>
        <w:trPr>
          <w:trHeight w:val="670" w:hRule="atLeast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  <w:shd w:fill="FFFFFF" w:val="clear"/>
              </w:rPr>
              <w:t>Сдача отчетности (для 1 контрагента) в РосПриродНадзор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0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22"/>
        <w:gridCol w:w="1122"/>
        <w:gridCol w:w="1123"/>
      </w:tblGrid>
      <w:tr>
        <w:trPr>
          <w:trHeight w:val="5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сервисы</w:t>
            </w:r>
          </w:p>
        </w:tc>
      </w:tr>
      <w:tr>
        <w:trPr>
          <w:trHeight w:val="5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eastAsia="ru-RU"/>
              </w:rPr>
              <w:instrText xml:space="preserve"> HYPERLINK "http://sbis.ru/tariffs?test=1" \l "info6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Анализ финансов, налогов и подбор кредита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иска проверки госорганами (ФНС, ПФ, ФСС)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финансового состояния компании, управленческие отчеты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чет стоимости бизнес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ализ налоговой нагрузки, выбор оптимальной системы налогообложения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чет суммы возможного кредита по банковским метод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eastAsia="ru-RU"/>
              </w:rPr>
              <w:instrText xml:space="preserve"> HYPERLINK "http://sbis.ru/tariffs?test=1" \l "info8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Контрагенты. Сведения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426" w:hanging="4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и из ЕГРЮЛ и ЕГРИП (количество не ограничено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426" w:hanging="4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я об учредителях и топ-менеджера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426" w:hanging="4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ая отчетность всех компаний и данные о стоимости бизнес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426" w:hanging="4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й и управленческий анализ контрагентов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426" w:hanging="4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участии в торгах и госзакупка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tLeast" w:line="240" w:before="0" w:after="0"/>
              <w:ind w:left="426" w:hanging="42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адежности компаний (включая суды</w:t>
              <w:br/>
              <w:t>и финансовые претензии от других компаний и госорганов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</w:t>
            </w:r>
          </w:p>
        </w:tc>
      </w:tr>
      <w:tr>
        <w:trPr>
          <w:trHeight w:val="6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eastAsia="ru-RU"/>
              </w:rPr>
              <w:instrText xml:space="preserve"> HYPERLINK "http://sbis.ru/tariffs?test=1" \l "info9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Мониторинг торгов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tLeast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 возможности тарифа Контрагенты. Свед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tLeast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я о всех сделках на торговых площадках</w:t>
              <w:br/>
              <w:t>(данные об участниках, лотах), анализ и статисти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tLeast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бор интересных торгов (по региону, номенклатуре, виду деятельности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</w:tabs>
              <w:spacing w:lineRule="atLeast" w:line="240" w:before="0" w:after="0"/>
              <w:ind w:left="426" w:hanging="36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иск потенциальных победителей-поставщиков и крупных заказчик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0</w:t>
            </w:r>
          </w:p>
        </w:tc>
      </w:tr>
      <w:tr>
        <w:trPr>
          <w:trHeight w:val="156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eastAsia="ru-RU"/>
              </w:rPr>
              <w:instrText xml:space="preserve"> HYPERLINK "http://sbis.ru/tariffs?test=1" \l "info7"</w:instrTex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eastAsia="ru-RU"/>
              </w:rPr>
              <w:t>Электронный документооборот</w:t>
            </w:r>
            <w:r>
              <w:rPr>
                <w:rStyle w:val="InternetLink"/>
                <w:sz w:val="18"/>
                <w:u w:val="single"/>
                <w:b/>
                <w:szCs w:val="18"/>
                <w:bCs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мен электронными документами с контрагентами</w:t>
              <w:br/>
              <w:t>(1 000 пакетов документов включены в тариф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утренний документооборот</w:t>
              <w:br/>
              <w:t>(настраиваемые регламенты движения документов, контроль исполнительской дисциплины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SMS-информирование всех пользователе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бота с рекламациями (анализ проблем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истема разграничения прав, мониторинг активности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00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1 000 пакетов документов включены в тариф)</w:t>
            </w:r>
          </w:p>
        </w:tc>
      </w:tr>
      <w:tr>
        <w:trPr>
          <w:trHeight w:val="15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0 пак.-5 руб/па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00 пак.-4 руб/па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00 пак.-4 руб/пак.</w:t>
            </w:r>
          </w:p>
        </w:tc>
      </w:tr>
      <w:tr>
        <w:trPr>
          <w:trHeight w:val="15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000 пак.-2 руб/па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00 пак.-1 руб/па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000 пак.-1 руб/пак.</w:t>
            </w:r>
          </w:p>
        </w:tc>
      </w:tr>
      <w:tr>
        <w:trPr>
          <w:trHeight w:val="15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ыше 20000 пак.-до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GaramondC;Courier New"/>
          <w:b/>
          <w:b/>
          <w:sz w:val="20"/>
          <w:szCs w:val="20"/>
        </w:rPr>
      </w:pPr>
      <w:r>
        <w:rPr>
          <w:rFonts w:cs="GaramondC;Courier New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Graymini">
    <w:name w:val="gray-mini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Billingpricelistviewprice">
    <w:name w:val="billing-pricelistview-pri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5:00Z</dcterms:created>
  <dc:creator>Ян</dc:creator>
  <dc:description/>
  <cp:keywords/>
  <dc:language>en-US</dc:language>
  <cp:lastModifiedBy>eoric</cp:lastModifiedBy>
  <cp:lastPrinted>2013-08-07T10:44:00Z</cp:lastPrinted>
  <dcterms:modified xsi:type="dcterms:W3CDTF">2015-07-06T06:58:00Z</dcterms:modified>
  <cp:revision>13</cp:revision>
  <dc:subject/>
  <dc:title> </dc:title>
</cp:coreProperties>
</file>